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53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92Ю в отношении должностного лица –  генерального директора общества с ограниченной ответственностью «Центр технической поддерж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 xml:space="preserve">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 тел. *, паспорт -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Москалюк А.Н., являясь генеральным директором общества с ограниченной ответственностью «Центр технической поддержки», расположенного по адресу: г. Югорск, ул. Чкалова, 7/7-60, не предоставила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Москалюк А.Н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уведомлением № 2618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72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оскалюк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Центр технической поддержки» Москалюк Анну Николае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853241518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